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sso n. 421368/201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corrente: Esly Sebastião M. de Souza.  </w:t>
      </w:r>
    </w:p>
    <w:p>
      <w:pPr>
        <w:pStyle w:val="Normal"/>
        <w:jc w:val="both"/>
        <w:rPr/>
      </w:pPr>
      <w:r>
        <w:rPr/>
        <w:t>Auto de Infração n. 113134, 1º/06/2011.</w:t>
      </w:r>
    </w:p>
    <w:p>
      <w:pPr>
        <w:pStyle w:val="Normal"/>
        <w:jc w:val="both"/>
        <w:rPr/>
      </w:pPr>
      <w:r>
        <w:rPr/>
        <w:t xml:space="preserve">Relatora – Mariana Jéssica B.L. da Matta - ICV. </w:t>
      </w:r>
    </w:p>
    <w:p>
      <w:pPr>
        <w:pStyle w:val="Normal"/>
        <w:jc w:val="both"/>
        <w:rPr/>
      </w:pPr>
      <w:r>
        <w:rPr/>
        <w:t>Advogado – Élcio Lima do Prado – OAB/MT n. 4.757.</w:t>
      </w:r>
    </w:p>
    <w:p>
      <w:pPr>
        <w:pStyle w:val="Normal"/>
        <w:jc w:val="both"/>
        <w:rPr>
          <w:b/>
          <w:b/>
        </w:rPr>
      </w:pPr>
      <w:r>
        <w:rPr/>
        <w:t>3ª Junta de Julgamento de Recursos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</w:t>
      </w:r>
      <w:r>
        <w:rPr>
          <w:b/>
        </w:rPr>
        <w:t>ACÓRDÃO – 219/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MENTA</w:t>
      </w:r>
      <w:r>
        <w:rPr/>
        <w:t xml:space="preserve">. Auto de Infração n. 113134, 1º/06/2011. Parecer Técnico n. 184 –CG/SMIA/2011. Por destruir ou danificar 59,37 hectares, em área de reserva legal, mediante uso de fogo, sem autorização prévia do órgão ambiental competente, conforme consta no Parecer Técnico n. 184 –CG/SMIA/2011 e no processo n. 417616/2011. Decisão Administrativa n. 1890/SUNOR/SEMA/2016, pela homologação do Auto de Infração n. 113134, arbitrando a multa de R$ 445.275,00 (quatrocentos e quarenta e cinco mil, duzentos e setenta e cinco reais), com fulcro no artigo 51 c/c 60, inciso I, do Decreto Federal n. 6.514/08. Requer o recorrente provimento ao recurso, acatar a preliminar arguida de nulidade da decisão singular, por cerceamento de defesa e, por consequência, a remessa dos autos à instância de origem para o prosseguimento, para deferimento das provas requeridas, o reconhecimento da ocorrência da prescrição intercorrente, com o consequente cancelamento do auto de infração, reconhecer a incompetência do agente para aplicação da multa nos termos da preliminar, no mérito, seja dado provimento ao presente recurso, e </w:t>
      </w:r>
    </w:p>
    <w:p>
      <w:pPr>
        <w:pStyle w:val="Normal"/>
        <w:jc w:val="both"/>
        <w:rPr/>
      </w:pPr>
      <w:r>
        <w:rPr/>
        <w:t>Julgar improcedente o auto de infração e cancelamento da multa conforme comprovam que a origem do fogo foi de origem da propriedade vizinha, conforme boletim de ocorrência e pela dinâmica de fogo elaborada, com responsabilidade; bem como pelas do MT Legal e pela não incidência dos dispositivos legais constante no referido auto. Recurso improvido.</w:t>
      </w:r>
    </w:p>
    <w:p>
      <w:pPr>
        <w:pStyle w:val="Normal"/>
        <w:spacing w:before="240" w:after="0"/>
        <w:jc w:val="both"/>
        <w:rPr/>
      </w:pPr>
      <w:r>
        <w:rPr/>
        <w:t xml:space="preserve">Vistos, relatados e discutidos, os membros da 3ª Junta de Julgamento de Recursos, decidiram por maioria, acolheram o voto da relatora, tendo em vista ser tempestivo; no mérito, deram provimento parcial do recurso; e mantiveram a homologação parcial da Decisão Administrativa n. 1890/SUNOR/SEMA/2016 pela homologação do Auto de Infração n. 113134, reduzindo a multa para o valor de R$ 347.115,00 (trezentos e quarenta mil, cento e quinze reais), com fulcro no artigo 51 c/c 60, inciso I, do Decreto Federal n. 6.514/08; sendo utilizados como base os 46,282 hectares de área de reserva legal atingida, com o valor de multa R$ 5.000,00 (cinco mil reais) por hectare, acrescida da metade do valor resultante, pelo uso de fogo para a consumação. Por destruir ou danificar 59,37 hectares, em área de reserva legal, mediante uso de fogo, sem autorização prévia do órgão ambiental competente, conforme consta no Parecer Técnico n. 184 –CG/SMIA/2011 e no processo n. 417616/2011.  </w:t>
      </w:r>
    </w:p>
    <w:p>
      <w:pPr>
        <w:pStyle w:val="Normal"/>
        <w:spacing w:before="240" w:after="0"/>
        <w:jc w:val="both"/>
        <w:rPr/>
      </w:pPr>
      <w:r>
        <w:rPr/>
        <w:t>Presente à votação os seguintes membros:</w:t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is Lombardi</w:t>
      </w:r>
    </w:p>
    <w:p>
      <w:pPr>
        <w:pStyle w:val="Normal"/>
        <w:jc w:val="both"/>
        <w:rPr/>
      </w:pPr>
      <w:r>
        <w:rPr/>
        <w:t>Representante da SEDEC;</w:t>
      </w:r>
    </w:p>
    <w:p>
      <w:pPr>
        <w:pStyle w:val="Normal"/>
        <w:jc w:val="both"/>
        <w:rPr>
          <w:b/>
          <w:b/>
        </w:rPr>
      </w:pPr>
      <w:r>
        <w:rPr>
          <w:b/>
        </w:rPr>
        <w:t>Zélia Relia R. Carvalho</w:t>
      </w:r>
    </w:p>
    <w:p>
      <w:pPr>
        <w:pStyle w:val="Normal"/>
        <w:jc w:val="both"/>
        <w:rPr/>
      </w:pPr>
      <w:r>
        <w:rPr/>
        <w:t>Representante da FECOMÉRCIO;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us Brun de Souza</w:t>
      </w:r>
    </w:p>
    <w:p>
      <w:pPr>
        <w:pStyle w:val="Normal"/>
        <w:jc w:val="both"/>
        <w:rPr/>
      </w:pPr>
      <w:r>
        <w:rPr/>
        <w:t>Representante do FÉ e VIDA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ia Jéssica B. L.da Matta </w:t>
      </w:r>
    </w:p>
    <w:p>
      <w:pPr>
        <w:pStyle w:val="Normal"/>
        <w:jc w:val="both"/>
        <w:rPr/>
      </w:pPr>
      <w:r>
        <w:rPr/>
        <w:t>Representante do ICV;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na Carolina Benzi Bastos </w:t>
      </w:r>
    </w:p>
    <w:p>
      <w:pPr>
        <w:pStyle w:val="Normal"/>
        <w:jc w:val="both"/>
        <w:rPr/>
      </w:pPr>
      <w:r>
        <w:rPr/>
        <w:t>Representante da FASE.</w:t>
      </w:r>
    </w:p>
    <w:p>
      <w:pPr>
        <w:pStyle w:val="Normal"/>
        <w:jc w:val="both"/>
        <w:rPr/>
      </w:pPr>
      <w:r>
        <w:rPr/>
        <w:t>Cuiabá, 18 de novembro de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nderson Martinis Lombard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20:39:00Z</dcterms:created>
  <dc:creator>joseribeiro</dc:creator>
  <dc:description/>
  <cp:keywords/>
  <dc:language>en-US</dc:language>
  <cp:lastModifiedBy>José Valter Ribeiro</cp:lastModifiedBy>
  <cp:lastPrinted>2019-11-06T15:23:00Z</cp:lastPrinted>
  <dcterms:modified xsi:type="dcterms:W3CDTF">2019-11-28T18:52:00Z</dcterms:modified>
  <cp:revision>9</cp:revision>
  <dc:subject/>
  <dc:title>VISTOS</dc:title>
</cp:coreProperties>
</file>